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  <w:t>«Астраханский базовый медицинский колледж»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колледжа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№ 1 от 10.10.2014.                             </w:t>
            </w:r>
          </w:p>
          <w:p>
            <w:pPr>
              <w:pStyle w:val="Normal"/>
              <w:spacing w:lineRule="auto" w:line="360"/>
              <w:ind w:left="28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риказом № 292-к от 10.10.2014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риказ № 94-к от 29.03.2017 г.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 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о смотре-конкурсе учебных кабинетов 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ГБУ «ПОО «Астраханский базовый 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едицинский колледж»</w:t>
      </w:r>
    </w:p>
    <w:p>
      <w:pPr>
        <w:pStyle w:val="Normal"/>
        <w:widowControl w:val="false"/>
        <w:autoSpaceDE w:val="false"/>
        <w:spacing w:lineRule="auto" w:line="360"/>
        <w:ind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 Астрахань, 2017 г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станавливает порядок проведения смотра-конкурса учебных кабинетов в ГБУ «ПОО «Астраханский базовый медицинский колледж» (далее колледж), регламентирует деятельность всех субъектов участвующих в его организации и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Смотр-конкурс учебных кабинетов проводится с целью совершенствования учебно-методического обеспечения образовательных дисципли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беспечение роста профессиональной культуры педагогов, совершенствование их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Оптимизация системы размещения, хранения и использования учебно-наглядных пособий, оборудования, инструментов и приспособлений, материал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Обогащение медиатеки учебно-методическими материалами интерактивных форм взаимодействия со студентами с целью формирования у них общих и профессиональ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Организация и активизация самостоятельной работы студентов, основанной на компетенциях, с учетом направлений работы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Мотивация педагогов к использованию современных электронных образовательных ресурсов в открытом доступе в глобальной сети Интернет, самостоятельной разработке учебных мультимедийных пособий, освоению современных технологий обучения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Выявления творчески работающих педагогов и распространение их опы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мот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мотр учебных кабинетов проводится один раз в год по приказу директора колледж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мотр учебных кабинетов проводится экспертной комиссией под руководством начальника учебного отдела. Состав комиссии формируется начальником учебного отдела и утверждается заместителем директора по учебной и практической рабо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еятельность учебных кабинетов оценивается по состоянию всей необходимой документации, накоплению и использованию учебно-методических пособий, оформлению кабинета, его санитарно-гигиеническому состоянию и требованиям по технике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оценивания кабин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4.1.</w:t>
        <w:tab/>
        <w:t>Наличие необходимой документ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ФГОС СПО по соответствующей специа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заведующего кабине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заведующего кабине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лан работы кабинета, его качество и актуальность, учет выполнения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тчет о работе учебного кабин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4.2.</w:t>
        <w:tab/>
        <w:t>Учебно-метод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-методической документации (рабочие программы, календарно-тематические планы, планы занятий, методические разработки зан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катов, наглядных пособий, технических средст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дидактически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и контрольно-оценочные средства для текущего и промежуточного контроля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указания по выполнению курсовых, выпускных квалификацион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задания для студентов очно-заочной (вечерней) формы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ланы учебной и производственной практики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межуточной и государственной итоговой аттестации и методические указания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3.4.3.</w:t>
        <w:tab/>
        <w:t>Внеаудиторная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ичие плана работы круж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приема отработок, консульт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внеаудито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Эстетическое оформление кабин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кабин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формлению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5.</w:t>
        <w:tab/>
        <w:t>Состояние техники и противопожарной безопас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техники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по технике безопасности и выполнение требований по его заполн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и по противо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6.</w:t>
        <w:tab/>
        <w:t>Санитарно-гигиеническое состояние кабин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вещ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истоты помещения и меб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ранения рабочих и информационны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1.</w:t>
        <w:tab/>
        <w:t>Для оценки работы кабинета используется таблица оценочных критериев (Приложение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2.</w:t>
        <w:tab/>
        <w:t>По итогам конкурса экспертная комиссия определяет лучшие кабинеты, устанавливает первое, второе и третье призовые мес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3.</w:t>
        <w:tab/>
        <w:t>Итоги смотра-конкурса утверждаются приказом директ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4.</w:t>
        <w:tab/>
        <w:t>Лучшие учебные кабинеты объявляются на заседании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Оценочные критерии для учебного кабин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Зав. кабинетом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кументация, 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иска из ФГОС СПО по соответствующей специа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каз о назначении заведующего кабин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должностные инструкции заведующего кабине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каби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лан работы кабинета, его качество и актуальность, учет выполнени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аботе каби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чебно-методический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чебно-методической документации (рабочие программы, календарно-тематические планы, планы занятий, методические разработки занят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катов, наглядных пособий, технических средств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точный дидактический 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измерительные материалы и контрольно-оценочные средства для текущего и промежуточного контроля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указания по выполнению курсовых, выпускных квалификационных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указания и контрольные задания для студентов очно-заочной (вечерней) формы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и планы учебной и производственной практики студ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ромежуточной и государственной итоговой аттестации и методические указания к н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иема отработок, консульт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неаудитор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а работы круж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иема отработок, консульт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 внеаудитор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Эстетическое оформление каби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ство стиля оформления каби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 к оформлению кабин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стояние техники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авил техники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журнала по технике безопасности и выполнение требований по его заполн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противо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а эваку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Санитарно-гигиеническое состоя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освещ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чистоты помещения и меб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хранения рабочих и информационных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учебного каби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балл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ая (максимальн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Anna</dc:creator>
  <dc:description/>
  <cp:keywords/>
  <dc:language>en-US</dc:language>
  <cp:lastModifiedBy>User</cp:lastModifiedBy>
  <cp:lastPrinted>2014-11-14T18:46:00Z</cp:lastPrinted>
  <dcterms:modified xsi:type="dcterms:W3CDTF">2017-04-10T13:39:00Z</dcterms:modified>
  <cp:revision>3</cp:revision>
  <dc:subject/>
  <dc:title/>
</cp:coreProperties>
</file>